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BUEIRO LOCALIZADO NA RUA 15 DE AGOSTO, NO TUC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limpeza no bueiro localizado na Rua 15 de Agosto, no Tucur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3090</wp:posOffset>
            </wp:positionH>
            <wp:positionV relativeFrom="paragraph">
              <wp:posOffset>200660</wp:posOffset>
            </wp:positionV>
            <wp:extent cx="6873875" cy="386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1T14:33:00Z</dcterms:modified>
  <cp:revision>80</cp:revision>
  <dc:subject/>
  <dc:title>ASSUNTO :</dc:title>
</cp:coreProperties>
</file>