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CONSTRUÇÃO DE RAMPA DE ACESSO PARA CADEIRANTES NO PASSEIO PUBLICO EM FRENTE AS UB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construção de rampa de acesso para cadeirantes no passeio público em frente as UBS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125595" cy="412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IS ROBERTO TAVARES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1T14:38:00Z</dcterms:modified>
  <cp:revision>81</cp:revision>
  <dc:subject/>
  <dc:title>ASSUNTO :</dc:title>
</cp:coreProperties>
</file>