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CONSTRUÇÃO DE CANALETA NA JUNÇÃO DAS RUAS AIMORÉS E CUB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estudos para construção de canaleta na junção das ruas Aimorés e Cub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160655</wp:posOffset>
            </wp:positionV>
            <wp:extent cx="6678930" cy="375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1T14:45:00Z</dcterms:modified>
  <cp:revision>78</cp:revision>
  <dc:subject/>
  <dc:title>ASSUNTO :</dc:title>
</cp:coreProperties>
</file>