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OPERAÇÃO TAPA BURACOS EM TODA A EXTENSÃO DA RUA ARTHUR JULIANI, DESDE A VILA DIAS ATÉ O EUGÊNIO MAZO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realize operação tapa buracos em toda a extensão da Rua Arthur Juliani, desde a Vila Dias até o Eugênio Mazon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993515" cy="399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31 de març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3-31T14:48:00Z</dcterms:modified>
  <cp:revision>80</cp:revision>
  <dc:subject/>
  <dc:title>ASSUNTO :</dc:title>
</cp:coreProperties>
</file>