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sz w:val="24"/>
          <w:szCs w:val="24"/>
        </w:rPr>
        <w:t>ASSUNTO: Requer informações do Excelentíssimo Senhor Prefeito, Carlos Nelson Bueno, acerca do número de Bombeiros na ativa e quantos se aposentarão até o final de dezembro de 2017, bem como se há intenção de contratar Bombeiros neste ano e se fará previsão nas leis orçamentárias para novas contratações no próximo an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b/>
          <w:sz w:val="24"/>
          <w:szCs w:val="24"/>
        </w:rPr>
        <w:t>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  DE 2017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>Considerando a necessidade de contratação de novos Bombeiros Municipais, ante a defasagem do quadr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a importância da corporação e suas atribuições na proteção e segurança de toda populaçã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o concurso realizado no ano passado. É a presente par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  <w:u w:val="single"/>
        </w:rPr>
        <w:t>REQUERE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, Carlos Nelson Bueno</w:t>
      </w:r>
      <w:r>
        <w:rPr>
          <w:sz w:val="24"/>
          <w:szCs w:val="24"/>
        </w:rPr>
        <w:t>, para informações sobre o número de Bombeiros Municipais na ativa e quantos se aposentarão até o mês de dezembro de 2017. Bem como se há intenção de contratar Bombeiros neste ano e se já há previsão de quantos. Além disso, pela necessidade da corporação e defasagem de anos, se será previsto nas leis orçamentárias, novas contratações de Bombeiro no próximo an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SALA DAS SESSÕES “VEREADOR SANTO RÓTOLLI”, em 30 de março de 2017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sz w:val="24"/>
          <w:szCs w:val="24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4:59:00Z</dcterms:created>
  <dc:creator>Secretaria</dc:creator>
  <dc:description/>
  <cp:keywords/>
  <dc:language>en-US</dc:language>
  <cp:lastModifiedBy>Manoel</cp:lastModifiedBy>
  <cp:lastPrinted>2017-03-31T11:46:00Z</cp:lastPrinted>
  <dcterms:modified xsi:type="dcterms:W3CDTF">2017-03-31T14:59:00Z</dcterms:modified>
  <cp:revision>2</cp:revision>
  <dc:subject/>
  <dc:title>ASSUNTO :</dc:title>
</cp:coreProperties>
</file>