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LIMPEZA NO BUEIRO LOCALIZADO NA RUA FRANCISCO DIAS REIS, NA VILA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realize limpeza no bueiro localizado na Rua Francisco Dias Reis, na Vila Dias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4650</wp:posOffset>
            </wp:positionH>
            <wp:positionV relativeFrom="paragraph">
              <wp:posOffset>103505</wp:posOffset>
            </wp:positionV>
            <wp:extent cx="6579870" cy="3707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31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31T15:03:00Z</dcterms:modified>
  <cp:revision>82</cp:revision>
  <dc:subject/>
  <dc:title>ASSUNTO :</dc:title>
</cp:coreProperties>
</file>