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 PREDIO DO SAAE LOCALIZADO NA RUA FRANCISCO DIAS REIS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limpeza no prédio do SAAE localizado na Rua Francisco Dias Reis, na Vila Dia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280</wp:posOffset>
            </wp:positionH>
            <wp:positionV relativeFrom="paragraph">
              <wp:posOffset>160655</wp:posOffset>
            </wp:positionV>
            <wp:extent cx="651002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1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1T15:04:00Z</dcterms:modified>
  <cp:revision>83</cp:revision>
  <dc:subject/>
  <dc:title>ASSUNTO :</dc:title>
</cp:coreProperties>
</file>