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</w:rPr>
      </w:pPr>
      <w:r>
        <w:rPr>
          <w:rFonts w:cs="Arial" w:ascii="Bookman Old Style" w:hAnsi="Bookman Old Style"/>
          <w:b/>
          <w:sz w:val="22"/>
        </w:rPr>
        <w:t xml:space="preserve">ASSUNTO: </w:t>
      </w:r>
      <w:r>
        <w:rPr>
          <w:rFonts w:cs="Bookman Old Style" w:ascii="Bookman Old Style" w:hAnsi="Bookman Old Style"/>
          <w:b/>
          <w:i/>
          <w:caps/>
          <w:sz w:val="22"/>
        </w:rPr>
        <w:t>Moção de Congratulações e Aplausos a Bunkyov–Sociedade Brasileira de Cultura Japonesa e de Assistência Social, e as Entidades Nipo-Brasileiras que promoveram Homenagem aos Políticos Nikkeis do Estado de São Paulo eleitos em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</w:rPr>
      </w:pPr>
      <w:r>
        <w:rPr>
          <w:rFonts w:cs="Bookman Old Style" w:ascii="Bookman Old Style" w:hAnsi="Bookman Old Style"/>
          <w:b/>
          <w:i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</w:rPr>
      </w:pPr>
      <w:r>
        <w:rPr>
          <w:rFonts w:eastAsia="Bookman Old Style" w:cs="Bookman Old Style" w:ascii="Bookman Old Style" w:hAnsi="Bookman Old Style"/>
          <w:b/>
          <w:i/>
          <w:caps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Arial" w:ascii="Bookman Old Style" w:hAnsi="Bookman Old Style"/>
          <w:b/>
          <w:sz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Arial" w:ascii="Bookman Old Style" w:hAnsi="Bookman Old Style"/>
          <w:b/>
          <w:sz w:val="24"/>
        </w:rPr>
        <w:t>MOÇÃO Nº DE 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Bookman Old Style" w:ascii="Bookman Old Style" w:hAnsi="Bookman Old Style"/>
          <w:b/>
          <w:i/>
          <w:sz w:val="24"/>
        </w:rPr>
        <w:t>SENHOR PRESIDENTE, SENHORES (as) VEREADORES (as)</w:t>
      </w:r>
      <w:r>
        <w:rPr>
          <w:rFonts w:cs="Bookman Old Style" w:ascii="Bookman Old Style" w:hAnsi="Bookman Old Style"/>
          <w:b/>
          <w:sz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No último dia 24 de março de 2017, as 19h30, as entidades nipo-brasileiras promoveram </w:t>
      </w:r>
      <w:r>
        <w:rPr>
          <w:rFonts w:cs="Bookman Old Style" w:ascii="Bookman Old Style" w:hAnsi="Bookman Old Style"/>
          <w:b/>
          <w:sz w:val="22"/>
        </w:rPr>
        <w:t>Homenagem aos Políticos Nikkeis do Estado de São Paulo</w:t>
      </w:r>
      <w:r>
        <w:rPr>
          <w:rFonts w:cs="Bookman Old Style" w:ascii="Bookman Old Style" w:hAnsi="Bookman Old Style"/>
          <w:sz w:val="22"/>
        </w:rPr>
        <w:t xml:space="preserve"> eleitos em 2016. O evento foi realizado no </w:t>
      </w:r>
      <w:r>
        <w:rPr>
          <w:rFonts w:cs="Bookman Old Style" w:ascii="Bookman Old Style" w:hAnsi="Bookman Old Style"/>
          <w:b/>
          <w:sz w:val="22"/>
        </w:rPr>
        <w:t>Salão Nobre do Bunkyo (Sociedade Brasileira de Cultura Japonesa e de Assistência Social)</w:t>
      </w:r>
      <w:r>
        <w:rPr>
          <w:rFonts w:cs="Bookman Old Style" w:ascii="Bookman Old Style" w:hAnsi="Bookman Old Style"/>
          <w:sz w:val="22"/>
        </w:rPr>
        <w:t xml:space="preserve">, no bairro da Liberdade, em São Paulo. </w:t>
      </w:r>
      <w:r>
        <w:rPr>
          <w:rFonts w:cs="Bookman Old Style" w:ascii="Bookman Old Style" w:hAnsi="Bookman Old Style"/>
          <w:b/>
          <w:sz w:val="22"/>
        </w:rPr>
        <w:t>Segundo levantamento realizado pelo Bunkyo, dos 645 municípios paulistas, 108 deles possuem descendentes de japoneses eleitos para o poder executivo (prefeito ou vice-prefeito) e/ou no legislativo (Câmara de Vereadores). Ao todo são 13 prefeitos municipais, 22 vice-prefeitos e 100 vereadores nikkeis, de acordo com os organizadores foram enviadas cartas convite para todos os eleitos, contabilizando 135 políticos que receberam a honra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ém dos homenageados,  estavam presentes na cerimônia  a Presidente da Sociedade Brasileira de Cultura Japonesa e de Assistência Social, Harumi Arashio Goya; Presidente da Beneficência Nipo-Brasileira de São Paulo, Akeo Yogui; presidente da Federação das Associações de Províncias do Japão no Brasil, Yasuo Yamada; Presidente da Aliança Cultural Brasil-Japão; Secretário-geral da Câmara de Comércio e Indústria Japonesa do Brasil, Fujiyoshi Hirata; Deputada federal Keiko Ota; Deputado estadual Jooji Hat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REQUEIRO à Mesa</w:t>
      </w:r>
      <w:r>
        <w:rPr>
          <w:rFonts w:cs="Bookman Old Style" w:ascii="Bookman Old Style" w:hAnsi="Bookman Old Style"/>
          <w:bCs/>
          <w:color w:val="000000"/>
          <w:sz w:val="22"/>
        </w:rPr>
        <w:t xml:space="preserve"> na forma regimental de estilo e depois de ouvido o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Douto Plenário </w:t>
      </w:r>
      <w:r>
        <w:rPr>
          <w:rFonts w:cs="Bookman Old Style" w:ascii="Bookman Old Style" w:hAnsi="Bookman Old Style"/>
          <w:bCs/>
          <w:color w:val="000000"/>
          <w:sz w:val="22"/>
        </w:rPr>
        <w:t xml:space="preserve">que seja consignado em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Ata de Nossos Trabalhos MOÇÃO DE CONGRATULAÇÕES E APLAUSOS</w:t>
      </w:r>
      <w:r>
        <w:rPr>
          <w:rFonts w:cs="Bookman Old Style" w:ascii="Bookman Old Style" w:hAnsi="Bookman Old Style"/>
          <w:sz w:val="22"/>
        </w:rPr>
        <w:t xml:space="preserve"> As entidades co-promotoras do evento são: Sociedade Brasileira de Cultura Japonesa e de Assistência Social (Bunkyo), Beneficência Nipo-Brasileira de São Paulo (Enkyo), Federação das Associações de Províncias do Japão no Brasil (Kenren), Câmara de Comércio e Indústria Japonesa do Brasil, Aliança Cultural Brasil – Japão, Assistência Social Dom José Gaspar "Ikoi-no-Sono", Sociedade Beneficente Casa da Esperança "Kibo-no-Iê", Associação Pró-Excepcionais "Kodomo-no-Sono", Associação Harmonia de Educação e Cultura, Centro de Chado Urassenke do Brasil, Associação de Ikebana do Brasil, Nippon Country Club, Federação dos Clubes Nipo-Brasileiros de Anciões do Brasil (Jukuren), Cotia Seinem Renraku Kyoguikai, Sociedade Brasileira e Japonesa de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neficência Santa Cruz (Hospital Santa Cruz), Centro de Informação e Apoio ao Trabalhador no Exterior (CIATE), Associação Cultural e Assistencial da Liberdade (ACAL), União Cultural e Esportiva São Paulo Norte, Associação Cultural e Esportiva Piratininga, Associação Brasileira dos Ex-Bolsistas Gaimusho Kenshusei, Associação dos Bolsistas da JICA (ABJICA), Instituto Brasil-Japão de Integração Cultural e Social, Centro Brasileiro de Língua Japonesa, Associação Brasileira de Imigrantes Japoneses, Federação das Escolas Budistas do Brasil, Associação Beneficente Feminina Esperança, Associação Brasil-Japão de Pesquisadores (SBPN), Cooperativa Central Agrícola e de Colonização do Brasil (Notakyo), Associação Furusato Soosei do Brasil, Associação Nikkey de Golfe do Brasil (ANGB), JCI - Câmara Júnior Brasil-Japão, Associação Brasileira de Ex-Bolsistas no Japão (ASEBEX), União das Entidades Nipo-Brasileiras de Santo André e Federação de Sakura e Ipê do Brasi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Aproveito a oportunidade para manifestar, também, os meus sinceros agradecimentos pela homenagem recebida, orgulhoso pelo prestimoso reconhecimento, oferecido por</w:t>
      </w:r>
      <w:r>
        <w:rPr>
          <w:rFonts w:cs="Bookman Old Style" w:ascii="Bookman Old Style" w:hAnsi="Bookman Old Style"/>
          <w:b/>
          <w:bCs/>
          <w:color w:val="000000"/>
          <w:sz w:val="22"/>
          <w:u w:val="single"/>
        </w:rPr>
        <w:t xml:space="preserve"> parte destas conceituadas entidades nipo-brasileiras, a classe política de nikkeis em especial a minha pesso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</w:rPr>
        <w:t>Requeiro à Mesa</w:t>
      </w:r>
      <w:r>
        <w:rPr>
          <w:rFonts w:cs="Bookman Old Style" w:ascii="Bookman Old Style" w:hAnsi="Bookman Old Style"/>
          <w:bCs/>
          <w:color w:val="000000"/>
          <w:sz w:val="22"/>
        </w:rPr>
        <w:t xml:space="preserve"> na forma regimental de estilo, após ouvido o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Douto Plenário,</w:t>
      </w:r>
      <w:r>
        <w:rPr>
          <w:rFonts w:cs="Bookman Old Style" w:ascii="Bookman Old Style" w:hAnsi="Bookman Old Style"/>
          <w:bCs/>
          <w:color w:val="000000"/>
          <w:sz w:val="22"/>
        </w:rPr>
        <w:t xml:space="preserve"> seja oficiado 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Moção de Congratulações e Aplausos a Bunkyo Sociedade Brasileira de Cultura Japonesa e de Assistência Social -  Rua São Joaquim, 381 – Liberdade – São Paulo - Capital – SP.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1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3-31T15:16:00Z</dcterms:modified>
  <cp:revision>2</cp:revision>
  <dc:subject/>
  <dc:title>ASSUNTO :</dc:title>
</cp:coreProperties>
</file>