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Requer ao Exmo. Sr. Prefeito, através da Secretaria de Segurança Pública, que forneça relação de materiais e equipamentos necessários e faltantes no Corpo de Bombeiro Municip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ab/>
        <w:t xml:space="preserve">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REQUERIMENTO Nº  DE 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É a presente para: </w:t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 e após ouvido o Douto Plenário desta Casa, que seja oficiado o Excelentíssimo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Sr. Prefeito Carlos Nelson Bueno,</w:t>
      </w:r>
      <w:r>
        <w:rPr>
          <w:sz w:val="24"/>
          <w:szCs w:val="24"/>
        </w:rPr>
        <w:t xml:space="preserve"> para que oficie a Secretaria de Segurança Pública, para que apresente relação detalhada de materiais e equipamentos, incluindo veículos leves e pesados, que o Corpo de Bombeiro Municipal tenha urgente e constante necessidade de utilização para as operações de salvamentos aquático, terrestre, em espaço confinado, em altura e às vítimas presas em ferragens, bem como para o resgate de animais silvestres e de grande porte. Ainda, solicitamos que seja informado se há necessidade de aquisição de novo fardamento e acessórios de adorno individuais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justificativa</w:t>
      </w:r>
      <w:r>
        <w:rPr>
          <w:sz w:val="24"/>
          <w:szCs w:val="24"/>
        </w:rPr>
        <w:t xml:space="preserve"> refere à necessidade de prover melhores condições de trabalho aos Bombeiros Municipais, tendo em vista ser notório o sucateamento do aparelhamento, de forma geral. Pretende-se, com tal levantamento, proceder à busca de </w:t>
      </w:r>
      <w:r>
        <w:rPr>
          <w:b/>
          <w:sz w:val="24"/>
          <w:szCs w:val="24"/>
        </w:rPr>
        <w:t>parcerias público e privadas,</w:t>
      </w:r>
      <w:r>
        <w:rPr>
          <w:sz w:val="24"/>
          <w:szCs w:val="24"/>
        </w:rPr>
        <w:t xml:space="preserve"> para beneficiar o efetivo que atende à população de nosso Município e, ainda, prestam fundamental apoio às Concessionárias de Rodovia da regiã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30 de març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124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VEREADOR ALEXANDRE CINT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41:00Z</dcterms:created>
  <dc:creator>Secretaria</dc:creator>
  <dc:description/>
  <cp:keywords/>
  <dc:language>en-US</dc:language>
  <cp:lastModifiedBy>Alexandre</cp:lastModifiedBy>
  <cp:lastPrinted>2015-02-26T15:36:00Z</cp:lastPrinted>
  <dcterms:modified xsi:type="dcterms:W3CDTF">2017-03-30T12:41:00Z</dcterms:modified>
  <cp:revision>2</cp:revision>
  <dc:subject/>
  <dc:title>ASSUNTO :</dc:title>
</cp:coreProperties>
</file>