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mo. Sr. Prefeito, através da Secretaria de Segurança Pública, que forneça informações quanto aos treinamentos necessários ao Corpo de Bombeiro Municipal para atualização e reciclag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para que oficie a Secretaria de Segurança Pública, para que apresente informações quanto aos treinamentos de atualização e reciclagem necessários ao Corpo de Bombeiro Municipal, no que tange às operações de salvamentos aquático, terrestre, em espaço confinado, em altura e às vítimas presas em ferragens, bem como para o resgate de animais silvestres e de grande porte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refere à necessidade de prover treinamentos para melhor suporte ao trabalho dos Bombeiros Municipais. Pretende-se, com tal levantamento, proceder à busca de </w:t>
      </w:r>
      <w:r>
        <w:rPr>
          <w:b/>
          <w:sz w:val="24"/>
          <w:szCs w:val="24"/>
        </w:rPr>
        <w:t>parcerias público e privadas,</w:t>
      </w:r>
      <w:r>
        <w:rPr>
          <w:sz w:val="24"/>
          <w:szCs w:val="24"/>
        </w:rPr>
        <w:t xml:space="preserve"> para prover reciclagem e melhorias na capacitação e técnicas do efetivo que atende à população de nosso Município e, ainda, prestam fundamental apoio às Concessionárias de Rodovia da regi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2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3-30T12:49:00Z</dcterms:modified>
  <cp:revision>5</cp:revision>
  <dc:subject/>
  <dc:title>ASSUNTO :</dc:title>
</cp:coreProperties>
</file>