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PROVIDÊNCIAS PARA CONTER O AVANÇO DE LAMA E TERRA NA RODOVIA DEPUTADO NAGIB CHAIB, PRÓXIMO AO CONDOMÍNIO MORRO DO SO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providências para conter o avanço de lama e terra na Rodovia Deputado Nagib Chaib, próximo ao Condomínio Residencial Morro do So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sempre na ocorrência de chuvas, as águas pluviais, carregando grande quantidade de terra, ficam depositadas na Rodovia, o que pode ocasionar acidentes, principalmente para motociclist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31T14:25:00Z</dcterms:modified>
  <cp:revision>2</cp:revision>
  <dc:subject/>
  <dc:title>ASSUNTO :</dc:title>
</cp:coreProperties>
</file>