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ROÇAGEM DO MATO, LIMPEZA NO CANTEIRO CENTRAL DA AVENIDA FRANCISCO COSER, LOCALIZADA NO BAIRRO JARDIM NAZARETH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roçagem do mato, limpeza no canteiro central da Avenida Francisco Coser, localizada no Bairro Jardim Nazareth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o canteiro central apresenta alta vegetaçã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3 de abril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3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3-31T15:54:00Z</dcterms:modified>
  <cp:revision>6</cp:revision>
  <dc:subject/>
  <dc:title>ASSUNTO :</dc:title>
</cp:coreProperties>
</file>