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que seja oficiada a Procuradora do Trabalho, Dra. Carolina Marzola Hirata Zedes para fornecer informações sobre o I.C. que trata do CE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>Há cerca de 10 anos, a Prefeitura Municipal de Mogi Mirim era considerada uma das principais empregadoras de menores aprendizes (os antigos guardas mirins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>Considerando que a atual direção do CEBE (Centro Benjamin) demonstrou interesse em voltar a preparar os menores aprendizes para trabalhar no Poder Público, pois a situação do país é crítica e registra alto índice de desemprego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as informações da CEBE de que a Prefeitura seria importante para a inserção dos menores no 1º emprego e, consequentemente o salário mensal pode ajudar na renda familiar dos adolescentes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que a Prefeitura também tem interesse em voltar a firmar convênio com a entidade para a contratação dos menores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mo existe um TAC (Termo de Ajustamento de Conduta) – IC 002066.2008.15.000/3 – e impede a parceria entre CEBE e Prefeitura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oficiada a PROCURADORA DO TRABALHO, CAROLINA MARZONA HIRATA ZEDES, junto ao Ministério Público do Trabalho – 15ª Região - situado à rua Umbu, nº 291, Alphaville, Campinas – CEP: 13098-325 com o objetivo de que vossa excelência reconsidere a decisão datada do último dia 16 de março de 2017, avaliando a possibilidade de rever o texto que consta do TAC, visando a retomada de contratação dos menores aprendizes em conformidade com as leis vigentes que tratam do assunto.</w:t>
      </w:r>
    </w:p>
    <w:p>
      <w:pPr>
        <w:pStyle w:val="Normal"/>
        <w:rPr>
          <w:b/>
          <w:b/>
          <w:color w:val="333333"/>
          <w:sz w:val="24"/>
          <w:szCs w:val="26"/>
        </w:rPr>
      </w:pPr>
      <w:r>
        <w:rPr>
          <w:b/>
          <w:color w:val="333333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març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6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3-31T16:05:00Z</dcterms:modified>
  <cp:revision>9</cp:revision>
  <dc:subject/>
  <dc:title>ASSUNTO :</dc:title>
</cp:coreProperties>
</file>