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CONGRATULAÇÕES E AGRADECIMENTO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À EQUIPE DO SENAC MOGI GUAÇU, PELO TRABALHO DE INTEGRAÇÃO E PROMOÇÃO DE CURSOS PROFISSIONALIZANTES AOS MORADORES DO CONJUNTO HABITACIONAL TERRAS DE MOGI, NA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OÇÃO Nº  DE 20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 xml:space="preserve">MOÇÃO DE CONGRATULAÇÕES E AGRADECIMENTO </w:t>
      </w:r>
      <w:r>
        <w:rPr>
          <w:sz w:val="24"/>
          <w:szCs w:val="24"/>
        </w:rPr>
        <w:t xml:space="preserve">a todos os profissionais do </w:t>
      </w:r>
      <w:r>
        <w:rPr>
          <w:b/>
          <w:sz w:val="24"/>
          <w:szCs w:val="24"/>
          <w:u w:val="single"/>
        </w:rPr>
        <w:t>SENAC MOGI GUAÇU</w:t>
      </w:r>
      <w:r>
        <w:rPr>
          <w:sz w:val="24"/>
          <w:szCs w:val="24"/>
        </w:rPr>
        <w:t xml:space="preserve">, que, de forma direta ou indireta, participaram dos trabalhos de integração e realização de cursos profissionalizantes aos moradores do Conjunto Habitacional Terras de Mogi, situado na zona leste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s beneficiários do programa de moradia “Minha Casa Minha Vida” do Residencial “Terras de Mogi”, na zona Leste, em parceria com a Caixa Econômica Federal, participaram de ações educativas e de mobilização social que viabiliza melhoria da qualidade de v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ram disponibilizados seis cursos para capacitação técnica: Rotinas de Escritório, Cuidados Básicos para a Terceira Idade, Técnicas Básicas de Maquiagem, Técnicas Básicas de Manicure e Pedicure, Introdução à Informática, Salgadinhos para Festas, os quais beneficiaram 120 morado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ursos de Introdução à Informática e Salgadinho para Festa foram realizados no Senac, em Mogi Guaçu, e as demais capacitações aconteceram no salão de festas do condomínio, sem qualquer custo com transporte ou material aos alunos, posto que foram custeados pelo “Programa Técnico Social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evento de diplomação para os formandos foi realizado no Centro Cultural de Mogi Mirim, na última quinta-feira, 30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març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4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3-31T16:04:00Z</dcterms:modified>
  <cp:revision>11</cp:revision>
  <dc:subject/>
  <dc:title>ASSUNTO :</dc:title>
</cp:coreProperties>
</file>