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novo Presidente do SINSEP – Sindicato dos Servidores Públicos Municipais – o GCM Luciano Ferreira de Mello que assumiu o cargo no último dia 01 de abril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Nas eleições promovidas no início do ano, o servidor público, o GCM (Guarda Civil Municipal), Luciano Ferreira de Mello, disputou o cargo de presidente do Sinsep pela chapa “Servidores Positivos” e venceu o pleito, obtendo 233 votos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 xml:space="preserve">REQUEIRO </w:t>
      </w:r>
      <w:r>
        <w:rPr>
          <w:sz w:val="24"/>
          <w:szCs w:val="24"/>
          <w:lang w:eastAsia="ar-SA"/>
        </w:rPr>
        <w:t>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 AO NOVO PRESIDENTE DO SINSEP, LUCIANO FERREIRA DE MELL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/>
        </w:rPr>
        <w:tab/>
        <w:tab/>
        <w:t>REQUEIRO que o presidente do sindicato seja oficiado e tome conhecimento do referido documento apresentado nesta Casa de Leis, estendendo ao representante dos servidores públicos e toda sua equipe, os sinceros desejos de sucesso no novo cargo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31 de març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21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3-31T16:29:00Z</dcterms:modified>
  <cp:revision>6</cp:revision>
  <dc:subject/>
  <dc:title>ASSUNTO :</dc:title>
</cp:coreProperties>
</file>