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Nº 31 DA COMISSÃO DE JUSTIÇA E REDAÇÃO, REFERENTE AO PROJETO DE LEI Nº 39 DE 2017, DE AUTORIA DO EXCELENTÍSSSIMO SENHOR PREFEITO MUNICIPAL CARLOS NELSON BUEN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61/20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Senhor Prefeito Municipal através de mensagem nº 025/17, encaminha a esta Casa de Leis, o Projeto de Lei nº39 de 2017, que: “Autoriza o município de Mogi Mirim, pelo Poder Executivo, a conceder anuência para constituição de garantia hipotecária em favor da Empresa FORUSI METAIS SANITÁRIOS LTDA da área de terreno recebida do Município de Mogi Mirim, sob a forma de doação contemplada pela lei Municipal nº 3.369, de 5 de julho de 2000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mportante frisar que a empresa já consolidada em nossa cidade, geradora de empregos e receita, já cumpriu todos os requisitos da Lei de Doação, pois já lhe foi outorgada a escritura do imóve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rém, assim como as demais empresas que já receberam a doação de área há um gravame na matrícula que condiciona “qualquer tipo de alienação, dependente de autorização legislativa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É o caso em tela. Busca-se dar o imóvel em garantia hipotecária a agente financeiro para fins de capital de giro na aludida empresa donat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iás a própria empresa já recorreu desse instrumento anteriormente pela Lei Municipal nº 5.358/2013, e conforme matrícula do imóvel, aquela hipoteca já foi cancelada por liquidação do emprésti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Mesmo se tratando de decisão de gestão empresarial, hoje a Lei Municipal exige a autorização legislativa, o que a Comissão de Justiça e Redação entende estar o presente Projeto de Lei dentro da legalidade, sem nenhum vício de iniciativa e quanto ao mérito emite també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continuação do parecer ao Projeto de Lei nº39/1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parecer favorável pelas justificativas trazidas no processo, encaminhando-o ao Plenário para delib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ala das Comissões, 29 de março de 201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VEREADOR LUIZ ROBERTO SOUZA LEITE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VICE- PRESIDENTE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MEMBRO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3-29T14:46:00Z</cp:lastPrinted>
  <dcterms:modified xsi:type="dcterms:W3CDTF">2017-03-29T17:56:00Z</dcterms:modified>
  <cp:revision>21</cp:revision>
  <dc:subject/>
  <dc:title/>
</cp:coreProperties>
</file>