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julh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73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1, 112, 113, 114, 115, 116, 117, 118, 119, 120, 121, 122, 123 e 124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 116, 41, 80, 94, 102, 108, 109, 114, 115, 117, 120, 121, e PROJETOS DE LEI COMPLEMENTARES Nºs 14 e 15, 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7-14T10:08:00Z</cp:lastPrinted>
  <dcterms:modified xsi:type="dcterms:W3CDTF">2009-07-14T13:08:00Z</dcterms:modified>
  <cp:revision>7</cp:revision>
  <dc:subject/>
  <dc:title/>
</cp:coreProperties>
</file>