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Requer informações do Sr. Prefeito, por meio da Secretaria de Educação, sobre o cronograma de limpeza das escolas municipais e qual a possibilidade de a pasta assumir os serviç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_____/_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Considerando uma série de reclamações dos pais de alunos sobre o surgimento de animais peçonhentos como: escorpiões e até cobras em algumas unidades escolares em virtude do mato alto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333333"/>
          <w:sz w:val="26"/>
          <w:szCs w:val="26"/>
        </w:rPr>
        <w:t>Considerando que a Secretaria responsável pela limpeza pública está com acúmulo de serviços para deixar a cidade em ordem, registrando demora na roçagem de áreas verdes e praças;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Requeiro </w:t>
      </w:r>
      <w:r>
        <w:rPr>
          <w:color w:val="333333"/>
          <w:sz w:val="26"/>
          <w:szCs w:val="26"/>
        </w:rPr>
        <w:t>à Mesa, após ouvido o Douto Plenário que seja oficiado o Excelentíssimo Sr. Prefeito Carlos Nelson Bueno para que informe, por meio da Secretaria de Educação, qual o cronograma para a roçagem do mato nos prédios escolares municipais, tendo em vista que a última limpeza anunciada foi feita antes do início do ano letivo em fevereiro, ou seja, há cerca de dois meses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color w:val="333333"/>
          <w:sz w:val="26"/>
          <w:szCs w:val="26"/>
        </w:rPr>
        <w:t xml:space="preserve">Solicito ainda da respectiva secretaria, informações sobre a possibilidade de a Educação assumir os serviços de limpeza das escolas, creches e outras unidades escolares do Município. 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4"/>
          <w:szCs w:val="26"/>
        </w:rPr>
      </w:pPr>
      <w:r>
        <w:rPr>
          <w:b/>
          <w:color w:val="333333"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4 de abril de 20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Xdb">
    <w:name w:val="_xdb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2:00Z</dcterms:created>
  <dc:creator>Secretaria</dc:creator>
  <dc:description/>
  <cp:keywords/>
  <dc:language>en-US</dc:language>
  <cp:lastModifiedBy>Gebe</cp:lastModifiedBy>
  <cp:lastPrinted>2017-02-17T08:31:00Z</cp:lastPrinted>
  <dcterms:modified xsi:type="dcterms:W3CDTF">2017-04-04T12:04:00Z</dcterms:modified>
  <cp:revision>7</cp:revision>
  <dc:subject/>
  <dc:title>ASSUNTO :</dc:title>
</cp:coreProperties>
</file>