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de Educação, que junto aos alunos municipais sejam realizadas atividades de conscientização sobre a destinação correta do lixo e a importância da reciclag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Considerando o atual cenário em Mogi Mirim acerca da dificuldade em limpar a cidade, pois há um acúmulo excessivo de entulhos nas calçadas, áreas verdes e praças pública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 que notadamente parte deste problema é resultado da falta de consciência das pessoas que, mesmo após feita a limpeza na sua rua, continuam depositando o lixo sem cumprir as regras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 que as crianças são sempre multiplicadoras de informações e comprovadamente conseguem influenciar positivamente com relação aos atos falhos dos adultos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Prefeito Carlos Nelson que, por meio da Secretaria de Educação, sejam organizadas o mais breve possível, algumas atividades lúdicas junto aos estudantes do Município, visando a orientação sobre a destinação correta do lixo que produzem em suas casas bem como reforçar a importância da reciclagem dos lixo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8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4-04T12:18:00Z</dcterms:modified>
  <cp:revision>2</cp:revision>
  <dc:subject/>
  <dc:title>ASSUNTO :</dc:title>
</cp:coreProperties>
</file>