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>, com um minuto de silêncio, pelo falecimento do Sr.Luiz Longatto Filho, ocorrido em 03 de abril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Requeiro à Mesa na forma regimental de estilo e após ouvido o Douto Plenário, que seja consignada em Ata de Nossos Trabalhos, votos de profundo pesar pelo falecimento do Sr. Luiz Longatto Filho, ocorrido em 03 de abril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oponho ainda que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equeiro ainda, que seja oficiado aos familiares do Saudoso Luiz Longatto Fil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4-05T12:45:00Z</dcterms:modified>
  <cp:revision>6</cp:revision>
  <dc:subject/>
  <dc:title>ASSUNTO :</dc:title>
</cp:coreProperties>
</file>