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Requer-se ao Exmo. Sr. Prefeito Municipal, Carlos Nelson Bueno, informações sobre a forma de atendimento e procedimentos referentes às denúncias de maus-tratos, que chegam ao Bem Estar Animal (BEA),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(AS) VEREADORES (AS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33"/>
          <w:sz w:val="26"/>
          <w:szCs w:val="26"/>
        </w:rPr>
        <w:t xml:space="preserve">Considerando inúmeras reclamações de maus-tratos de animais, principalmente no que se refere aos domésticos. 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E considerando, as denúncias que são feitas ao Departamento Competente, Bem Estar Animal (BEA), de Mogi Mirim. 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333333"/>
          <w:sz w:val="26"/>
          <w:szCs w:val="26"/>
        </w:rPr>
        <w:t xml:space="preserve">REQUER-SE </w:t>
      </w:r>
      <w:r>
        <w:rPr>
          <w:color w:val="333333"/>
          <w:sz w:val="26"/>
          <w:szCs w:val="26"/>
        </w:rPr>
        <w:t xml:space="preserve">à Mesa, após ouvido o Douto Plenário que seja oficiado o Excelentíssimo Sr. Prefeito Carlos Nelson Bueno para que informe, por meio do órgão competente, informações sobre a forma de atendimento e procedimentos referentes às denúncias de maus-tratos, que chegam ao Bem Estar Animal (BEA), de Mogi Mirim, bem como se há acompanhamento da Guarda Civil Municipal, nessas averiguações. 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abril de 20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LICIAL CIVIL SO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“SONIA MODENA”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db">
    <w:name w:val="_xdb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9:00Z</dcterms:created>
  <dc:creator>Secretaria</dc:creator>
  <dc:description/>
  <cp:keywords/>
  <dc:language>en-US</dc:language>
  <cp:lastModifiedBy>Sonia</cp:lastModifiedBy>
  <cp:lastPrinted>2017-02-17T08:31:00Z</cp:lastPrinted>
  <dcterms:modified xsi:type="dcterms:W3CDTF">2017-04-05T12:39:00Z</dcterms:modified>
  <cp:revision>2</cp:revision>
  <dc:subject/>
  <dc:title>ASSUNTO :</dc:title>
</cp:coreProperties>
</file>