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iCs/>
          <w:sz w:val="24"/>
          <w:szCs w:val="24"/>
        </w:rPr>
        <w:t xml:space="preserve"> Indico ao Senhor Prefeito Carlos Nelson Bueno, para que a Secretaria competente realize a limpeza e roçagem de mato na Avenida Vereador Antonio Carlos de Oliveira – Parque do Estado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.º            DE 2017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derando que a atual administração vem trabalhando efetivamente para que a cidade permaneça limpa e sem entulhos jogados pelas ruas e calçadas e para que todos possam ter uma cidade limp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. Senhor Prefeito Municipal, Carlos Nelson Bueno, para que através da Secretaria de Obras, Habitação e Serviços, realize a limpeza de roçagem em toda extensão da Avenida  Vereador  Antonio Carlos de Oliveira – Parque do Estad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otolli”, aos 10 de março de 20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0:00Z</dcterms:created>
  <dc:creator>Secretaria</dc:creator>
  <dc:description/>
  <cp:keywords/>
  <dc:language>en-US</dc:language>
  <cp:lastModifiedBy>LuizRoberto</cp:lastModifiedBy>
  <cp:lastPrinted>2013-06-14T15:47:00Z</cp:lastPrinted>
  <dcterms:modified xsi:type="dcterms:W3CDTF">2017-04-05T15:11:00Z</dcterms:modified>
  <cp:revision>7</cp:revision>
  <dc:subject/>
  <dc:title>ASSUNTO :</dc:title>
</cp:coreProperties>
</file>