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6" w:hanging="0"/>
        <w:jc w:val="both"/>
        <w:rPr/>
      </w:pPr>
      <w:r>
        <w:rPr>
          <w:b/>
          <w:sz w:val="24"/>
          <w:szCs w:val="24"/>
          <w:u w:val="single"/>
        </w:rPr>
        <w:t>PARECER CONJUNTO Nº09 DA COMISSÃO DE JUSTIÇA E REDAÇÃO E COMISSÃO DE EDUCAÇÃO, SAÚDE E ASSISTÊNCIA SOCIAL, REFERENTE AO SUBSTITUTIVO AO PROJETO DE LEI Nº 01 DE 2017, DE AUTORIA DO NOBRE VEREADOR LUIS ROBERTO TAVARES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4/2017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Senhor Vereador Luis Roberto Tavares, encaminha a esta Casa de Leis, o substitutivo ao Projeto de Lei nº01 de 2017, que: “Institui no Calendário Oficial de Mogi Mirim a Semana de Conscientização para a Vacinação de Cães contra a Cinomose”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lo Art.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projeto em tela tem como objetivo a conscientização quanto à gravidade da doença Cinomose que ocorre em cachorros.</w:t>
      </w:r>
    </w:p>
    <w:p>
      <w:pPr>
        <w:pStyle w:val="Normal"/>
        <w:ind w:right="9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rata-se de constitucionalidade reconhecida não ocorrendo vício de iniciativa por parte do vereador, tratando-se de mera criação de data comemorativa. Entendemos por bem, fazer a Emenda Supressiva dos artigos 3º e 4º e renumerando os artigos subsequentes, não criando obrigações ou atribuições ao Executivo, bem como gerando despesas. Considera-se de iniciativa concorrente podendo ser proposto tanto pelo poder Executivo quanto pelo Poder Legislativo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ante do que nos foi proposto, temos a considerar, que sobre o aspecto da iniciativa e competência, a presente proposição não padece de vício de constitucionalidade formal ou material e quanto ao mérito do projeto merece parecer favorável, cabendo a deliberação ao Douto Plenário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É o nosso parecer.</w:t>
      </w:r>
    </w:p>
    <w:p>
      <w:pPr>
        <w:pStyle w:val="Normal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96" w:hanging="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 –PRESIDENTE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" w:hanging="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ind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( continuação Parecer Conjunto nº 09/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ICE- 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Nº 01 AO SUBSTITUTIVO AO PROJETO DE LEI Nº 01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u w:val="single"/>
        </w:rPr>
        <w:t>EMENDA SUPRESS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rima-se os artigos 3º e 4º, do substitutivo ao Projeto de Lei nº 01 de 2017, renumerando-se os artigos subsequ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ALA DAS COMISSÕES, em 22 de març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3T18:01:00Z</dcterms:modified>
  <cp:revision>27</cp:revision>
  <dc:subject/>
  <dc:title/>
</cp:coreProperties>
</file>