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EMENDA Nº 01 AO SUBSTITUTIVO AO PROJETO DE LEI Nº 01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  <w:u w:val="single"/>
        </w:rPr>
        <w:t>EMENDA SUPRESS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rima-se os artigos 3º e 4º, do substitutivo ao Projeto de Lei nº 01 de 2017, renumerando-se os artigos subsequ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SALA DAS COMISSÕES, em 22 de março d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23T13:28:00Z</dcterms:modified>
  <cp:revision>15</cp:revision>
  <dc:subject/>
  <dc:title/>
</cp:coreProperties>
</file>