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MOÇÃO DE CONGRATULAÇÕES E APLAUSOS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PARA OS MEMBROS DA NOVA DIRETORIA DO CONSELHO DE SEGURANÇA PÚBLICA (CONSEG),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MOÇÃO Nº 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b/>
          <w:sz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 Diretora desta Casa de Leis, na forma regimental de estilo e após ouvido o Douto Plenário, que seja consignada em Ata dos Nossos Trabalhos, </w:t>
      </w:r>
      <w:r>
        <w:rPr>
          <w:b/>
          <w:sz w:val="24"/>
          <w:szCs w:val="24"/>
        </w:rPr>
        <w:t xml:space="preserve">MOÇÃO DE CONGRATULAÇÕES E APLAUSOS </w:t>
      </w:r>
      <w:r>
        <w:rPr>
          <w:sz w:val="24"/>
          <w:szCs w:val="24"/>
        </w:rPr>
        <w:t xml:space="preserve">aos MEMBROS DA NOVA DIRETORIA DO  CONSELHO DE SEGURANÇA PÚBLICA (CONSEG), DE MOGI MIRIM, composta por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: Empresário - José Lázaro Pulcin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CE-PRESIDENTE: Subtenente da PM aposentado - Luis Carlos Perei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º SECRETÁRIO: Sargento Marcos Giovani da Cruz da Polícia Mili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º SECRETÁRIO: Empresário - Antônio Carlos de Carvalho Arou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SOCIAL DE ASSUNTOS COMUNITÁRIOS: Montador Rovaldo Luiz L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MBRO INSTITUCIONAL PÚBLICO: GCM Willian Meira Ne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erimônia de apresentação, ocorrida no último dia 04, já demonstrou um fortalecimento, desta nova composição, pelas pessoas que marcaram presença, entre elas, representantes das Polícias: Civil, Militar, Rodoviária e Municipal, além de autoridades locais, empresários, diretores de escolas e munícipes da zona Urbana e Rur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6 de abril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VESTIGADORA DA POLÍCIA CIVIL SONIA REGINA RODRIGUES</w:t>
        <w:br/>
        <w:t>VEREADORA “SONIA MÓDEN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01:00Z</dcterms:created>
  <dc:creator>Secretaria</dc:creator>
  <dc:description/>
  <cp:keywords/>
  <dc:language>en-US</dc:language>
  <cp:lastModifiedBy>Sonia</cp:lastModifiedBy>
  <cp:lastPrinted>2017-03-21T16:28:00Z</cp:lastPrinted>
  <dcterms:modified xsi:type="dcterms:W3CDTF">2017-04-06T15:01:00Z</dcterms:modified>
  <cp:revision>2</cp:revision>
  <dc:subject/>
  <dc:title>ASSUNTO :</dc:title>
</cp:coreProperties>
</file>