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A ILUMINAÇÃO PÚBLICA NA AV. PROFESSOR ADIB CHAIB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a iluminação pública da Avenida Professor Adib Chaib, nos sete postes localizadas entre a Rua Capitão Franklin da Fonseca e a Rua Domingos dos Santos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8"/>
        <w:jc w:val="both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  <w:t>Considerando as lâmpadas queimadas dos 7 postes do quarteirão da sede da CEBE (Centro de Educação e Integração Social Benjamim Quintino da Silva)</w:t>
      </w:r>
    </w:p>
    <w:p>
      <w:pPr>
        <w:pStyle w:val="Heading3"/>
        <w:shd w:fill="FFFFFF" w:val="clear"/>
        <w:spacing w:before="0" w:after="0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0 de abril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13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7-04-06T14:13:00Z</dcterms:modified>
  <cp:revision>2</cp:revision>
  <dc:subject/>
  <dc:title>ASSUNTO :</dc:title>
</cp:coreProperties>
</file>