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DA SINALIZAÇÃO DE SOLO E NA SINALIZAÇÃO VERTICAL DE TRÂNSITO DO CRUZAMENTO DA AV. DA SAUDADE COM A AV.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Bookman Old Style" w:ascii="Bookman Old Style" w:hAnsi="Bookman Old Style"/>
          <w:sz w:val="28"/>
          <w:szCs w:val="24"/>
        </w:rPr>
        <w:t>repintura da sinalização de solo e manutenção da sinalização vertical de trânsito do cruzamento da Avenida da Saudade com a Av. Juscelino Kubitschek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sinalização de solo quase que inexiste e a sinalização vertical precisa ser instalada mais uma placa do lado direi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7:00Z</dcterms:created>
  <dc:creator>Secretaria</dc:creator>
  <dc:description/>
  <cp:keywords/>
  <dc:language>en-US</dc:language>
  <cp:lastModifiedBy>Setoguchi</cp:lastModifiedBy>
  <cp:lastPrinted>2017-02-09T12:12:00Z</cp:lastPrinted>
  <dcterms:modified xsi:type="dcterms:W3CDTF">2017-04-06T15:07:00Z</dcterms:modified>
  <cp:revision>2</cp:revision>
  <dc:subject/>
  <dc:title>ASSUNTO :</dc:title>
</cp:coreProperties>
</file>