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DA SILVEIRA CINTRA, LOCALIZADA NO BAIRRO JARDIM CINTR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da Silveira Cintra, localizada no Bairro Jardim Cintr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4-06T13:53:00Z</dcterms:modified>
  <cp:revision>2</cp:revision>
  <dc:subject/>
  <dc:title>ASSUNTO :</dc:title>
</cp:coreProperties>
</file>