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SÉTIMO BIAZOTTO (MMR-050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Sétimo Biazotto (MMR-050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referid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4-06T14:01:00Z</dcterms:modified>
  <cp:revision>2</cp:revision>
  <dc:subject/>
  <dc:title>ASSUNTO :</dc:title>
</cp:coreProperties>
</file>