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79/2009                                                          Em 15 de julh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ssionária de Rodovias do Interior Paulista S.A. - INTERV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20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3 de julh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7-15T10:00:00Z</cp:lastPrinted>
  <dcterms:modified xsi:type="dcterms:W3CDTF">2009-07-15T13:00:00Z</dcterms:modified>
  <cp:revision>9</cp:revision>
  <dc:subject/>
  <dc:title>Em </dc:title>
</cp:coreProperties>
</file>