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ROÇAGEM DO MATO, PODA DAS ARVORES E LIMPEZA DA PRAÇA PADRE JOSÉ TEÓPHILO ALBEJANTE, LOCALIZADA NO BAIRR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roçagem do mato, poda de árvores e limpeza da Praça Padre José Teóphilo Albejante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praça requer maiores cuidad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7-04-06T14:44:00Z</dcterms:modified>
  <cp:revision>2</cp:revision>
  <dc:subject/>
  <dc:title>ASSUNTO :</dc:title>
</cp:coreProperties>
</file>