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ATRAVÉS DA SECRETARIA COMPETENTE, INFORMAÇÕES REFERENTES AO ANDAMENTO DOS ESTUDOS PARA IMPLANTAÇÃO DO SISTEMA DE CÂMERAS DE MONITORAMENTO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,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as visitas que realizei em diferentes cidades, que já possuem o Sistema de Monitoramento Inteligente e Eficiente e o resultado que apresentei ao Secretário Municipal de Segurança Pública do município, bem como as sugestões para implantação do mesmo em nossa cidade. </w:t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E tendo em vista, que para a cidade um sistema de monitoramento inteligente e eficiente seria de fundamental importância e auxiliaria significativamente o trabalho das Polícias: Civil, Militar e Municipal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QUEIRO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solicite à Secretaria Competente, </w:t>
      </w:r>
      <w:r>
        <w:rPr>
          <w:rFonts w:cs="Times New Roman" w:ascii="Times New Roman" w:hAnsi="Times New Roman"/>
          <w:bCs w:val="false"/>
          <w:sz w:val="24"/>
        </w:rPr>
        <w:t>informações sobre o andamento dos estudos em relação a essa possibilidade de implantação em Mogi Mirim, inclusive, com parceria púbico privada, conforme sugerido por essa Vereador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06  de abril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1:00Z</dcterms:created>
  <dc:creator>Marilene</dc:creator>
  <dc:description/>
  <cp:keywords/>
  <dc:language>en-US</dc:language>
  <cp:lastModifiedBy>Sonia</cp:lastModifiedBy>
  <cp:lastPrinted>2011-05-05T13:00:00Z</cp:lastPrinted>
  <dcterms:modified xsi:type="dcterms:W3CDTF">2017-04-06T18:01:00Z</dcterms:modified>
  <cp:revision>2</cp:revision>
  <dc:subject/>
  <dc:title>ASSUNTO :</dc:title>
</cp:coreProperties>
</file>