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REQUER AO EXMO. SR. PREFEITO MUNICIPAL, ATRAVÉS DA SECRETARIA COMPETENTE, INFORMAÇÕES REFERENTES AOSCRITÉRIOS DE  CHAMAMENTO PARA CASTRAÇÕES ATÉ MARÇO DESTE A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DESPACHO:</w:t>
      </w:r>
      <w:r>
        <w:rPr>
          <w:b/>
          <w:sz w:val="26"/>
          <w:szCs w:val="26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PRESIDENTE DA ME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Nº 229 /2017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ES (as) VEREADORES (as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Considerando a fila de espera por castrações, incluindo a de animais de rua. </w:t>
        <w:tab/>
        <w:t xml:space="preserve">  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na forma regimental, e depois de </w:t>
      </w:r>
      <w:r>
        <w:rPr>
          <w:bCs/>
          <w:sz w:val="26"/>
          <w:szCs w:val="26"/>
        </w:rPr>
        <w:t>ouvido o Douto Plenário desta Casa, que seja oficiado ao Exmo. Sr. Prefeito Arquiteto Carlos Nelson Bueno, para que solicite à Secretaria Competente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informações sobre os critérios quanto ao chamamento para realização de castrações, até março deste ano. Desejo saber como, de que forma e quantas pessoas foram chamadas, bem como a discriminação do número por bairro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SALA DAS SESSÕES “VEREADOR SANTO RÓTOLLI”, em 06 de abril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VEREADORA SONIA REGINA RODRIGUE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SÔNIA MÓDENA” 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45:00Z</dcterms:created>
  <dc:creator>Marilene</dc:creator>
  <dc:description/>
  <cp:keywords/>
  <dc:language>en-US</dc:language>
  <cp:lastModifiedBy>Jania</cp:lastModifiedBy>
  <cp:lastPrinted>2017-04-06T15:02:00Z</cp:lastPrinted>
  <dcterms:modified xsi:type="dcterms:W3CDTF">2017-04-11T13:56:00Z</dcterms:modified>
  <cp:revision>5</cp:revision>
  <dc:subject/>
  <dc:title>ASSUNTO :</dc:title>
</cp:coreProperties>
</file>