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AO EXMO. SR. PREFEITO MUNICIPAL, ATRAVÉS DA SECRETARIA COMPETENTE, INFORMAÇÕES REFERENTES A REALIZAÇÃO DE RONDAS POLICIAIS, NO DISTRITO DE MARTIM FRANCISCO E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ESPACHO: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229/2017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ES (as) VEREADORES (a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reclamações de moradores de Martim Francisco, inclusive, fazendo uso da Tribuna Livre da Câmara, quanto à falta de Segurança no Distri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o pedido dessa Vereadora de aumentar as Rondas Policiais no local, bem como no Jardim Planalto, que é um bairro adjacent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a sugestão de utilização de motocicletas, nessas rondas, visando economia, uma vez, que ambos locais ficam distantes do Centro e da Base da Guarda Civil Municipa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ainda, que a resposta quanto a uma base fixa nesse Distrito, foi negativa para esse moment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a forma regimental, e depois de </w:t>
      </w:r>
      <w:r>
        <w:rPr>
          <w:bCs/>
          <w:sz w:val="26"/>
          <w:szCs w:val="26"/>
        </w:rPr>
        <w:t>ouvido o Douto Plenário desta Casa, que seja oficiado ao Exmo. Sr. Prefeito Arquiteto Carlos Nelson Bueno, para que solicite à Secretaria Competente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informações sobre as providências que estão sendo tomadas, bem como a realização de ronda no local. 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“VEREADOR SANTO RÓTOLLI”, em 06 de abril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VEREADORA SONIA REGINA RODRIGUES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SÔNIA MÓDENA” </w:t>
      </w:r>
    </w:p>
    <w:p>
      <w:pPr>
        <w:pStyle w:val="Normal"/>
        <w:spacing w:lineRule="auto" w:line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09:00Z</dcterms:created>
  <dc:creator>Marilene</dc:creator>
  <dc:description/>
  <cp:keywords/>
  <dc:language>en-US</dc:language>
  <cp:lastModifiedBy>Sonia</cp:lastModifiedBy>
  <cp:lastPrinted>2017-04-06T15:50:00Z</cp:lastPrinted>
  <dcterms:modified xsi:type="dcterms:W3CDTF">2017-04-06T19:09:00Z</dcterms:modified>
  <cp:revision>2</cp:revision>
  <dc:subject/>
  <dc:title>ASSUNTO :</dc:title>
</cp:coreProperties>
</file>