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</w:t>
      </w:r>
      <w:r>
        <w:rPr>
          <w:b/>
          <w:u w:val="single"/>
        </w:rPr>
        <w:t>PROJETO DE RESOLUÇÃO Nº       /201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Institui o “Projeto Construindo Cidadania” e dá outras providências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 1º Fica instituído o “Projeto Construindo Cidadania” que promoverá visitas monitoradas à sede do Legislativo Mogimiriano, aos alunos da rede pública e privada do município de Mogi Mirim, bem como entidades e Associações de Bairros, com o acompanhamento de Vereadores e funcionários do Poder Legislativo Municipal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 2º São diretrizes do Projeto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 – Os princípios constitucionais e da Administração Pública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I – O fortalecimento do Poder Legislativo, dos parlamentos, da democracia e suas instituições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II – A promoção da educação para a cidadania e a democracia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V – A aproximação dos representantes políticos com o povo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 – A democratização do acesso às informações sobre a Câmara Municipal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I – A integração e a interação da Câmara com a sociedade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II –A utilização de novas tecnologias da informação e comunicação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III – A democratização institucional de toda a estrutura da Câmara Municipal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X – A modernização administrativa e a melhoria do atendimento ao público, a acessibilidade e a inclusão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X – A integração social, a identidade cultural, a solidariedade, a sustentabilidade e a preservação do meio ambiente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XI – A preservação da memória e divulgação da história municipal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XII – O registro e demarcação de fatos de grande importância para o Legislativo Municipal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XIII – A produção do conhecimento e formulação de estudos sobre o Poder Legislativo e o Município de Mogi Guaç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 3º De acordo com as diretrizes, o projeto poderá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 – Organizar e realizar visitas monitoradas pela sede do Legislativo Mogimiriano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– Desenvolver programas de formação, aperfeiçoamento e especialização técnica de pessoal, para capacitar os funcionários que participarão do projeto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 – Realizar convênios, parcerias e protocolos de cooperação técnica com institutos, órgãos públicos, ONGs, entidades de classes e instituições de ensino, pesquisa e congêneres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 – Desenvolver atividades educativas objetivando formação crítica, política e participativa dos alunos da rede pública e privada do município de Mogi Mirim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– Realizar estudos, seminários, campanhas, debates e reuniões para promover a participação popular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I – Realizar e organizar a publicação de artigos, boletins, revistas, informativos e cartilhas que forem necessários para o desenvolvimento do projet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 4º Os veículos de comunicação necessários ao desenvolvimento do projeto poderão ser próprios, contratados ou executados mediantes convênios e parcerias, visando à propagação de informações e do conhecimento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 5º O “Projeto Visita Monitorada” “Projeto Cidadania” contará com um Conselho Gestor, podendo ser composto por parlamentares e funcionários da Câmara, nomeado por Ato da Mesa Diretora da Câmara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rágrafo único. O Conselho Gestor elaborará um Plano de Trabalho para o período de sua gestão, e zelará para o seu funcionamento e cumprimento de seus objetivos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. 6º Para a realização de suas atividades o projeto poderá utilizar funcionários da Câmara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 7º A Câmara Municipal garantirá todo o suporte para o funcionamento do “Projeto Cidadania”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 8º Esta Resolução poderá ser regulamentada por Ato da Mesa da Câmar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 9º As despesas decorrentes da execução desta Resolução correrão por conta de dotações orçamentárias próprias da Câmara Municipal, suplementadas se necessário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 10 Esta Resolução entra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VEREADOR CRISTIANO GAIOTO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1º SECRETÁRIO DA ME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l a função de um vereador? O que é um projeto de lei? O que os vereadores votam? </w:t>
      </w:r>
    </w:p>
    <w:p>
      <w:pPr>
        <w:pStyle w:val="Normal"/>
        <w:rPr/>
      </w:pPr>
      <w:r>
        <w:rPr/>
        <w:t>São perguntas frequentes, que a grande maioria da população faz e desconhece a resposta.</w:t>
      </w:r>
    </w:p>
    <w:p>
      <w:pPr>
        <w:pStyle w:val="Normal"/>
        <w:rPr/>
      </w:pPr>
      <w:r>
        <w:rPr/>
        <w:t>Este projeto tem o objetivo da participação popular junto ao poder legislativo, desenvolvendo atividades educativas objetivando formação crítica.</w:t>
      </w:r>
    </w:p>
    <w:p>
      <w:pPr>
        <w:pStyle w:val="Normal"/>
        <w:rPr/>
      </w:pPr>
      <w:r>
        <w:rPr/>
        <w:t xml:space="preserve">A consciência da cidadania é de extrema importância para o desenvolvimento do nosso país, e de nossa cidade. </w:t>
      </w:r>
    </w:p>
    <w:p>
      <w:pPr>
        <w:pStyle w:val="Normal"/>
        <w:rPr/>
      </w:pPr>
      <w:r>
        <w:rPr/>
        <w:t xml:space="preserve">E por isso, peço apoio aos nobres pares, para aprovação deste projeto de resolu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18565" cy="116776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67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18565" cy="116776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67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4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32"/>
      <w:u w:val="single"/>
    </w:rPr>
  </w:style>
  <w:style w:type="paragraph" w:styleId="Recuodecorpodetexto3">
    <w:name w:val="Recuo de corpo de texto 3"/>
    <w:basedOn w:val="Normal"/>
    <w:qFormat/>
    <w:pPr>
      <w:ind w:hanging="180"/>
    </w:pPr>
    <w:rPr>
      <w:sz w:val="32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49:00Z</dcterms:created>
  <dc:creator>Micro1</dc:creator>
  <dc:description/>
  <cp:keywords/>
  <dc:language>en-US</dc:language>
  <cp:lastModifiedBy>Joao</cp:lastModifiedBy>
  <cp:lastPrinted>2017-04-06T10:20:00Z</cp:lastPrinted>
  <dcterms:modified xsi:type="dcterms:W3CDTF">2017-04-07T11:49:00Z</dcterms:modified>
  <cp:revision>2</cp:revision>
  <dc:subject/>
  <dc:title>ASSUNTO:</dc:title>
</cp:coreProperties>
</file>