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</w:t>
      </w:r>
      <w:r>
        <w:rPr>
          <w:b/>
          <w:u w:val="single"/>
        </w:rPr>
        <w:t>PROJETO DE LEI Nº       /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nstitui o programa de Adoção de EMEBs –Escolas Municipais de Ensino Básico- e CEMPIs – Centros Educacionais Municipais de Primeira Infância- da Rede Municipal de Ensino e dá outras providência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 1º Fica instituído, no âmbito do Município de Mogi Mirim o programa de Adoção de EMEBs –Escolas Municipais de Ensino Básico- e CEMPIs – Centros Educacionais Municipais de Primeira Infancia- da Rede Municipal de Ensino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2º Constitui objetivo do programa, o incentivo às pessoas físicas e jurídicas, domiciliadas ou não no Município de Mogi Mirim, no sentido de contribuírem para a melhoria das instalações  de EMEBs –Escolas Municipais de Ensino Básico- e CEMPIs – Centros Educacionais Municipais de Primeira Infânc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. 3º A participação de pessoas físicas e jurídicas no programa de adoção de EMEBs –Escolas Municipais de Ensino Básico- e CEMPIs – Centros Educacionais Municipais de Primeira Infancia- dar-se-á através de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 - Doações de recursos materiais e mão de obra às Emeb’s e Cempi’s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- Manutenção, conservação, colocações de parque, montagem de biblioteca, reforma, ampliação e construção de EMEBs –Escolas Municipais de Ensino Básico- e CEMPIs – Centros Educacionais Municipais de Primeira Infância, sem prejuízos para o municípi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4º As pessoas jurídicas que aderirem ao programa poderão divulgar, por meio de propaganda institucional, nos termos da legislação vigente, as ações praticadas em benefício do Municípi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 5º O Município estará autorizado a emitir certificados às pessoas físicas e jurídicas que participarem do program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6º O Município regulamentará a presente Lei no prazo máximo de 06 (seis) meses, contado da data da sua publicaçã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 7º Esta Lei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VEREADOR CRISTIANO GAIOT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1º SECRETÁRIO DA ME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  <w:u w:val="single"/>
        </w:rPr>
        <w:t>JUSTIFICATI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 tempos de recessão e das dificuldades de repasse de verbas para manutenção cempis e escolas municipais, toda comunidade deve ser instalada a manifestar-se no sentido de contribuir com a educação de nossas crianças que, inequivocamente, constituem o futuro do nosso municípi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ta forma, este programa se apresenta como um projeto de vanguarda, arrojado, que proporcionará ao empresário visibilidade no mercado enquanto empresa responsável socialmente, que contribui com sua comunidad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ço o apoio dos nobres pares para que, a partir da aprovação desta proposição, tenhamos condições de melhorar sobremaneira o ambiente escolar e, consequentemente, os resultados de nossos aluno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8565" cy="11677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67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18565" cy="11677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67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4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Recuodecorpodetexto3">
    <w:name w:val="Recuo de corpo de texto 3"/>
    <w:basedOn w:val="Normal"/>
    <w:qFormat/>
    <w:pPr>
      <w:ind w:hanging="180"/>
    </w:pPr>
    <w:rPr>
      <w:sz w:val="3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06:00Z</dcterms:created>
  <dc:creator>Micro1</dc:creator>
  <dc:description/>
  <cp:keywords/>
  <dc:language>en-US</dc:language>
  <cp:lastModifiedBy>Joao</cp:lastModifiedBy>
  <cp:lastPrinted>2017-04-06T10:02:00Z</cp:lastPrinted>
  <dcterms:modified xsi:type="dcterms:W3CDTF">2017-04-07T12:06:00Z</dcterms:modified>
  <cp:revision>2</cp:revision>
  <dc:subject/>
  <dc:title>ASSUNTO:</dc:title>
</cp:coreProperties>
</file>