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ASSUNTO</w:t>
      </w:r>
      <w:r>
        <w:rPr>
          <w:bCs/>
          <w:i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>REQUEIRO AO EXMO. SR. PREFEITO MUNICIPAL CARLOS NELSON BUENO, ATRAVÉS DA SECRETARIA COMPETENTE INFORMAÇÕES REFERENTES À ISENÇÃO OU DESCONTO DE IPTU, PARA IMÓVEL PERTENCENTE À PROVEDOR PORTADOR DE CÂNCE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ALA DAS SESSÕES____/____/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PRESIDENTE DA MES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EQUERIMENTO N°              DE 2017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ENHORES (AS) VEREADORES (AS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REQUEIRO À MESA</w:t>
      </w:r>
      <w:r>
        <w:rPr>
          <w:sz w:val="26"/>
          <w:szCs w:val="26"/>
        </w:rPr>
        <w:t xml:space="preserve">, na forma regimental de estilo, após ouvido o Douto Plenário, que seja solicitado ao Excelentíssimo Senhor Prefeito Carlos Nelson Bueno, e sua Secretaria Competente informações referentes à isenção ou desconto de IPTU para imóvel pertencente à provedor portador de câncer. 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 que, consta em nosso sistema, registro de pedido de isenção pelo motivo mencionado, por um ex-vereador desta Casa de Leis, no ano de 20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principalmente, que as pessoas que se encontram nessas condições, geralmente são impedidas de exercer o trabalho devido à enfermidad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Considerando ainda, que necessitam do amparo do Poder Público, devido ao estado de desarmonia e de desigualdade para com os demais cidadãos. 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TOLI”, aos 07 de abril de 20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“SO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9:00Z</dcterms:created>
  <dc:creator>Secretaria</dc:creator>
  <dc:description/>
  <cp:keywords/>
  <dc:language>en-US</dc:language>
  <cp:lastModifiedBy>Sonia</cp:lastModifiedBy>
  <cp:lastPrinted>2017-04-07T09:58:00Z</cp:lastPrinted>
  <dcterms:modified xsi:type="dcterms:W3CDTF">2017-04-07T13:09:00Z</dcterms:modified>
  <cp:revision>2</cp:revision>
  <dc:subject/>
  <dc:title>ASSUNTO :</dc:title>
</cp:coreProperties>
</file>