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o cronograma de manutenção e melhorias das estradas rurais para atender o calendário de festas rurais que se iniciam no próximo mês de mai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Considerando que as estradas rurais de nosso município estão necessitando de imediata manutenção e melhorias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onsiderando que as tradicionais festas rurais terão início a partir de 06 de maio de 2017  nos bairros rurais e se estenderam até o final do mês de novembro do corrente 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lém de servirem de via para o trabalho dos agricultores e escoamento de sua produção, as referidas festas têm a visita dos agricultores de outros bairros rurais bem como de moradores da zona urb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ao Excelentíssimo Senhor Prefeito que através da Secretaria de Agricultura preste informações sobre as providências que tomarão em relação as estradas rurais em conformidade com o calendário anual das festas rurais que encaminhamos anexo a est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07T11:11:00Z</dcterms:modified>
  <cp:revision>17</cp:revision>
  <dc:subject/>
  <dc:title>ASSUNTO :</dc:title>
</cp:coreProperties>
</file>