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 quantia e descriminação de cargos concursados na prefeitura e SAAE que possuem salário base menor de (1) um salário mínimo, atualmente R$ 937,00 e a possibilidade de alteração da Lei para que esses cargos possam ter reajuste salarial quando do dissidio do funcionalismo e dá outras provide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Considerando que há cargos de servidores municipais que percebem como salário base o valor menor de um salário mínimo, atualmente correspondente a R$937,00 (novecentos e trinta e sete reais) e seus salários são complementados anualmente sempre que passa a vigorar o salário mínimo estipulado pelo Governo Federal;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orém, quando há dissídio anual dos demais funcionários, concedido pela municipalidade, essa porcentagem recai sobre o salário base (que é menor que o salário mínimo) e acabam não recebendo reajuste no sal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ão exemplos dessas categorias as merendeiras, serventes, recepcionista, inspetores de alunos e agentes comunitários de saúde entre outras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equeiro ao Excelentíssimo Senhor Prefeito que através da Secretaria de Administração e Finanças forneçam as seguintes inform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Quantos e quais cargos percebem salário base menor que um salário mínim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Quantos desses recebem as vantagens pessoais (biênio, quinquênio, sexta-parte) e a média do salário bruto dessas categori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ntos são concursados novos e não possuem as vantagens pessoais (biênio, quinquênio e sexta-parte) e a média do salário bruto dessas categori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 há possibilidade de alteração da forma de cálculo para que a o salário base seja equiparado ao valor do salário mínimo permitindo, quando concedido na data base, essas categorias receberem o reajuste salarial do funcionalism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l o impacto financeiro que essa medida causaria no pagamento da folha municipal e SAA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equeiro por fim, que seja dado ciência ao Sindicato dos Funcionários do teor desse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04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07T11:25:00Z</dcterms:modified>
  <cp:revision>7</cp:revision>
  <dc:subject/>
  <dc:title>ASSUNTO :</dc:title>
</cp:coreProperties>
</file>