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através de Secretaria Municipal competente, Setor de Trânsito, realizar estudo para sinalização horizontal e vertical bem como redutor de velocidade à Avenida 22 de Outubro entre o cruzamento da Avenida Juscelino Kubitschek e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ecutivo através de Secretaria Municipal competente, Setor de Trânsito, realizar estudo para sinalização horizontal e vertical bem como redutor de velocidade à Avenida 22 de Outubro entre o cruzamento da Avenida Juscelino Kubitschek e Avenida Pedro Botesi devido ao aumento de fluxo de veículos no local trazendo riscos aos muní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ALA DAS SESSÕES “VEREADOR SANTO RÓTOLLI”, em 07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07T15:19:00Z</dcterms:modified>
  <cp:revision>11</cp:revision>
  <dc:subject/>
  <dc:title>ASSUNTO :</dc:title>
</cp:coreProperties>
</file>