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, REALIZE OPERAÇÃO TAPA BURACOS NA RUA PERU, NO SEAC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,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O ao Exmo Senhor Prefeito Municipal para que o departamento competente, que realize operação tapa buracos na Rua Peru, no SEAC.</w:t>
      </w:r>
    </w:p>
    <w:p>
      <w:pPr>
        <w:pStyle w:val="Normal"/>
        <w:ind w:firstLine="708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84835</wp:posOffset>
            </wp:positionH>
            <wp:positionV relativeFrom="paragraph">
              <wp:posOffset>164465</wp:posOffset>
            </wp:positionV>
            <wp:extent cx="6904990" cy="3886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499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SALA DAS SESSÕES “VEREADOR SANTO RÓTOLLI”, aos 07 de abril de 20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VEREADOR LUIS ROBERTO TAVARES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Pedro</cp:lastModifiedBy>
  <cp:lastPrinted>2013-01-10T09:58:00Z</cp:lastPrinted>
  <dcterms:modified xsi:type="dcterms:W3CDTF">2017-04-07T16:22:00Z</dcterms:modified>
  <cp:revision>81</cp:revision>
  <dc:subject/>
  <dc:title>ASSUNTO :</dc:title>
</cp:coreProperties>
</file>