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NSTALAÇÃO DE DISPOSITIVO DE REDUÇÃO DE VELOCIDADE NA RUA PERU, NO SEAC, EM FRENTE A ESCOLA PERES MARQU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estudos para instalação de dispositivo de redução de velocidade na Rua Peru, no SEAC, em frente à Escola Peres Marque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24460</wp:posOffset>
            </wp:positionV>
            <wp:extent cx="6650355" cy="373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4-07T16:26:00Z</dcterms:modified>
  <cp:revision>85</cp:revision>
  <dc:subject/>
  <dc:title>ASSUNTO :</dc:title>
</cp:coreProperties>
</file>