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NIVELAMENTO DA TAMPA DO BUEIRO LOCALIZADO À RUA PADRE JOSÉ, NO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INDICO ao Exmo Senhor Prefeito Municipal para que o departamento competente, que realize nivelamento da tampa do bueiro localizado à Rua Padre José, no Centro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132080</wp:posOffset>
            </wp:positionV>
            <wp:extent cx="6684010" cy="376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7 de abril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LUIS ROBERTO TAVARES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4-07T16:28:00Z</dcterms:modified>
  <cp:revision>82</cp:revision>
  <dc:subject/>
  <dc:title>ASSUNTO :</dc:title>
</cp:coreProperties>
</file>