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MANUTENÇÃO NO BUEIRO LOCALIZADO NA RUA 1º DE JANEIRO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limpeza e manutenção no bueiro localizado na Rua 1º de janeiro, na Santa Luzi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277495</wp:posOffset>
            </wp:positionV>
            <wp:extent cx="6262370" cy="352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4-07T16:32:00Z</dcterms:modified>
  <cp:revision>82</cp:revision>
  <dc:subject/>
  <dc:title>ASSUNTO :</dc:title>
</cp:coreProperties>
</file>