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SUBSTITUIÇÃO DA CALHA NA CEMPI PROFESSORA MICHELE LUCON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substituição da calha na CEMPI Professora Michele Lucon, no SEA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9705</wp:posOffset>
            </wp:positionV>
            <wp:extent cx="672211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6:36:00Z</dcterms:modified>
  <cp:revision>83</cp:revision>
  <dc:subject/>
  <dc:title>ASSUNTO :</dc:title>
</cp:coreProperties>
</file>