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PODA DAS ARVORES LOCALIZADAS NA RUA ALCINDO PISSINAT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poda das arvores localizadas na Rua Alcindo Pissinati, no Eugênio Mazon (CDHU)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70180</wp:posOffset>
            </wp:positionV>
            <wp:extent cx="6762750" cy="381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38:00Z</dcterms:modified>
  <cp:revision>83</cp:revision>
  <dc:subject/>
  <dc:title>ASSUNTO :</dc:title>
</cp:coreProperties>
</file>