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SSUNTO: SOLICITO AO EXMO. SENHOR PREFEITO MUNICIPAL CARLOS NELSON BUENO, PARA QUE ATRAVÉS DA SECRETARIA COMPETENTE, EFETUE A IMPLANTAÇÃO DE FAIXA DE PEDESTRES NO CRUZAMENTO DA RUA CONDE DE PARNAÍBA COM A AVENIDA DR. JORGE TIBIRIÇÁ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de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ara que através da Secretaria competente,</w:t>
      </w:r>
      <w:r>
        <w:rPr>
          <w:sz w:val="24"/>
        </w:rPr>
        <w:t xml:space="preserve"> efetue a implantação de uma faixa de pedestres no cruzamento da Rua Conde de Parnaíba com a Avenida Dr. Jorge Tibiriçá, próximo as Lojas Cem do nosso Município, </w:t>
      </w:r>
      <w:r>
        <w:rPr>
          <w:b w:val="false"/>
          <w:sz w:val="24"/>
        </w:rPr>
        <w:t xml:space="preserve">proporcionando maior segurança aos transeuntes daquela localidad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10 de Abril de 201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015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40:00Z</dcterms:created>
  <dc:creator>Marilene</dc:creator>
  <dc:description/>
  <cp:keywords/>
  <dc:language>en-US</dc:language>
  <cp:lastModifiedBy>User</cp:lastModifiedBy>
  <cp:lastPrinted>2017-01-04T08:38:00Z</cp:lastPrinted>
  <dcterms:modified xsi:type="dcterms:W3CDTF">2017-04-07T17:08:00Z</dcterms:modified>
  <cp:revision>4</cp:revision>
  <dc:subject/>
  <dc:title>ASSUNTO :</dc:title>
</cp:coreProperties>
</file>