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REVITALIZAÇÃO NA PRAÇA RUA ARUANÃ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623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INDICO ao Exmo Senhor Prefeito Municipal para que o departamento competente, que realize revitalização na Praça Rua Aruanã, no Mogi Mirim II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885</wp:posOffset>
            </wp:positionH>
            <wp:positionV relativeFrom="paragraph">
              <wp:posOffset>183515</wp:posOffset>
            </wp:positionV>
            <wp:extent cx="6972300" cy="392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7 de abril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4-07T17:21:00Z</dcterms:modified>
  <cp:revision>84</cp:revision>
  <dc:subject/>
  <dc:title>ASSUNTO :</dc:title>
</cp:coreProperties>
</file>