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MOÇÃO DE CONGRATULAÇÕES</w:t>
      </w:r>
      <w:r>
        <w:rPr>
          <w:sz w:val="24"/>
        </w:rPr>
        <w:t xml:space="preserve"> ao Monsenhor Clodoaldo de Paiva pela passagem de seu 89.º aniversário natalício, ocorrido em 06 de abril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Requeiro à Mesa Diretora desta Casa de Leis, na forma regimental de estilo e após ouvido o Douto Plenário, que seja consignada em Ata dos Nossos Trabalhos,</w:t>
      </w:r>
      <w:r>
        <w:rPr>
          <w:b/>
          <w:sz w:val="24"/>
        </w:rPr>
        <w:t xml:space="preserve"> MOÇÃO DE CONGRATULAÇOES </w:t>
      </w:r>
      <w:r>
        <w:rPr>
          <w:sz w:val="24"/>
        </w:rPr>
        <w:t xml:space="preserve">ao Monsenhor Clodoaldo Nazareno de Paiva, pela passagem do seu aniversário natalício, ocorrido em 06 de abril de 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Justifica-se tal homenagem por ser ele umas das maiores personalidades da nossa cidade e grande participante ao longo de sua vida das atividades dessa Casa de Le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olicito seja dada ciência da decisão desta Casa, através de ofício com cópia da presente, ao ilustre Monsenh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User</cp:lastModifiedBy>
  <cp:lastPrinted>2017-04-07T14:29:00Z</cp:lastPrinted>
  <dcterms:modified xsi:type="dcterms:W3CDTF">2017-04-07T17:29:00Z</dcterms:modified>
  <cp:revision>3</cp:revision>
  <dc:subject/>
  <dc:title>ASSUNTO :</dc:title>
</cp:coreProperties>
</file>