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4 de agosto de 2009.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 28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3 de agosto  do corrente,  por  dez (10) votos contrários e sete  (7 ) votos favoráveis (em votação aberta), o VETO  de V. Exa. aposto ao Projeto de Lei nº 97/2009, de autoria do Vereador  Luís Gustavo Antunes Stupp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 5º e 9º, do artigo 59 da LOM combinados com os § 5º e 7º, do artigo 66, da Constituição Federal, solicito de Vossa Excelência a promulgação da parte vetada dos Projetos em tela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OSVALDO APARECIDO QUAGL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8-04T11:30:00Z</dcterms:modified>
  <cp:revision>7</cp:revision>
  <dc:subject/>
  <dc:title/>
</cp:coreProperties>
</file>